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UBND  HUYỆN TƯ NGHĨA           </w:t>
      </w: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spacing w:before="0" w:after="120"/>
        <w:ind w:left="-284" w:firstLine="284"/>
        <w:rPr/>
      </w:pPr>
      <w:r>
        <w:rPr>
          <w:b/>
          <w:sz w:val="26"/>
          <w:szCs w:val="26"/>
          <w:lang w:val="en-US"/>
        </w:rPr>
        <w:t>TRƯỜN</w:t>
      </w:r>
      <w:r>
        <w:rPr>
          <w:b/>
          <w:sz w:val="26"/>
          <w:szCs w:val="26"/>
          <w:u w:val="single"/>
          <w:lang w:val="en-US"/>
        </w:rPr>
        <w:t>G TH  CHÂU PHÚ ĐIỀN</w:t>
      </w:r>
      <w:r>
        <w:rPr>
          <w:b/>
          <w:sz w:val="26"/>
          <w:szCs w:val="26"/>
          <w:lang w:val="en-US"/>
        </w:rPr>
        <w:t xml:space="preserve">                      </w:t>
      </w:r>
      <w:r>
        <w:rPr>
          <w:b/>
          <w:sz w:val="26"/>
          <w:szCs w:val="26"/>
          <w:u w:val="single"/>
          <w:lang w:val="en-US"/>
        </w:rPr>
        <w:t>Độc lập – Tự do – Hạnh phúc</w:t>
      </w:r>
    </w:p>
    <w:p>
      <w:pPr>
        <w:pStyle w:val="Normal"/>
        <w:spacing w:before="0" w:after="120"/>
        <w:ind w:left="-284" w:firstLine="284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</w:t>
      </w:r>
      <w:r>
        <w:rPr>
          <w:i/>
          <w:sz w:val="28"/>
          <w:szCs w:val="28"/>
          <w:lang w:val="en-US"/>
        </w:rPr>
        <w:t>Nghĩa Trung, ngày 23 tháng 6 năm 2022</w:t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HÔNG BÁO</w:t>
      </w:r>
    </w:p>
    <w:p>
      <w:pPr>
        <w:pStyle w:val="Normal"/>
        <w:ind w:left="-284" w:firstLine="284"/>
        <w:jc w:val="center"/>
        <w:rPr/>
      </w:pPr>
      <w:r>
        <w:rPr>
          <w:b/>
          <w:sz w:val="32"/>
          <w:szCs w:val="32"/>
          <w:lang w:val="en-US"/>
        </w:rPr>
        <w:t>TUYỂN SINH VÀO LỚP 1 NĂM HỌC 2022 - 2023</w:t>
      </w:r>
    </w:p>
    <w:p>
      <w:pPr>
        <w:pStyle w:val="Normal"/>
        <w:ind w:left="-284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ực hiện Quyết định số 2920/QĐ-UBND ngày 10/6/2022 của UBND huyện Tư Nghĩa về phê duyệt kế hoạch tuyển sinh vào lớp 1, lớp 6 năm học 2022 – 202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ường Tiểu học Châu Phú Điền thông báo tuyển sinh vào lớp 1, năm học 2022 – 2023 như sau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>1. ĐỐI TƯỢNG TUYỂN SINH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ọc sinh vào lớp 1, năm học 2022 – 2023 phải đủ 6 tuổi (sinh năm 2016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HỒ SƠ TUYỂN SINH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01 bản sao giấy khai sinh (có số, có dấu đỏ)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01 sổ hộ khẩu (không cần công chứng, kèm theo bản chính để đối chiếu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PHƯƠNG THỨC, THỜI GIAN TUYỂN SINH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1 Phương thức tuyển sinh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Tuyển sinh lớp 1 theo phương thức xét tuyển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Chỉ tiêu tuyển sinh: tuyển hết 100%  trẻ 6 tuổi trên địa bàn thôn La Châu, Phú Văn, Điền Trang  vào lớp 1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2 Thời gian tuyển sinh: Từ ngày 24/6 /2022 đến 13/7 /2022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hu hồ sơ tuyển sinh lớp 1 tại văn phòng nhà trường vào buổi sáng các ngày thứ 2, 4,6   (</w:t>
      </w:r>
      <w:r>
        <w:rPr>
          <w:i/>
          <w:sz w:val="28"/>
          <w:szCs w:val="28"/>
          <w:lang w:val="en-US"/>
        </w:rPr>
        <w:t xml:space="preserve">thời gian từ 8  giò  đến 10 giờ )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Nguyễn Thị Mến </w:t>
      </w:r>
    </w:p>
    <w:sectPr>
      <w:type w:val="nextPage"/>
      <w:pgSz w:w="11906" w:h="16838"/>
      <w:pgMar w:left="1701" w:right="83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A</dc:creator>
  <dc:description/>
  <dc:language>en-US</dc:language>
  <cp:lastModifiedBy>Administrator</cp:lastModifiedBy>
  <dcterms:modified xsi:type="dcterms:W3CDTF">2022-06-23T07:41:00Z</dcterms:modified>
  <cp:revision>11</cp:revision>
  <dc:subject/>
  <dc:title/>
</cp:coreProperties>
</file>